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Схематичне зображення структури укравлі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РіМа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20015</wp:posOffset>
                </wp:positionV>
                <wp:extent cx="399986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ВАТНЕ АКЦІОНЕРНЕ ТОВАРИСТВо «РіМ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5.8pt;mso-wrap-distance-left:9.05pt;mso-wrap-distance-right:9.05pt;mso-wrap-distance-top:0pt;mso-wrap-distance-bottom:0pt;margin-top:9.4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ВАТНЕ АКЦІОНЕРНЕ ТОВАРИСТВо «РіМ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54635</wp:posOffset>
                </wp:positionV>
                <wp:extent cx="635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51435</wp:posOffset>
                </wp:positionV>
                <wp:extent cx="397129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8.65pt;mso-wrap-distance-left:9.05pt;mso-wrap-distance-right:9.05pt;mso-wrap-distance-top:0pt;mso-wrap-distance-bottom:0pt;margin-top:4.0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РіМал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Бегназарян Джанна Гайказі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08-02T10:26:00Z</dcterms:modified>
  <cp:revision>16</cp:revision>
  <dc:subject/>
  <dc:title> </dc:title>
</cp:coreProperties>
</file>